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xtrato da Ata da Reunião Ordinária do Colégio de Procuradores de Justiça do Ministério Público do Estado do Piauí, realizada em 21 de outubr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os vinte e um dias de outubro de dois mil e dez, às 16:00 horas, na sala de reunião do Colégio de Procuradores de Justiça, localizada a rua Álvaro Mendes, número vinte e dois, noventa e quatro, centro nesta capital, foi realizada reunião ordinária do Colégio de Procuradores de Justiça sob a Presidência do  Excelentíssimo Senhor Augusto Cezar de Andrade, Procurador Geral de Justiça, com a presença de 16 de seus membros, sendo eles: Antônio Ivan e Silva, Antônio Gonçalves Vieira, Alípio de Santana Ribeiro, Antônio de Pádua Ferreira Linhares, Catarina Gadelha Malta de Moura Rufino, Fernando Melo Ferro Gomes, Hosaias Matos de Oliveira, Ivaneide de Assunção Tavares Rodrigues, Jeromildo Rodrigues Alves, José Ribamar da Costa Assunção, Martha Celina de Oliveira Nunes, Norma Alice Cavalcante Barros Rocha, Rosângela de Fátima Loureiro Mendes, Teresinha de Jesus Marques e Teresinha de Jesus Moura Borges Campos. Ausentes os Procuradores de Justiça Hilo de Almeida Sousa, Francisco das Chagas da Costa Neves, Lenir Gomes dos Santos Galvão. Seguindo a ordem dos trabalhos determinado pelo artigo 12 do Regimento Interno do Colégio de Procuradores de Justiça ocorreu: I - conferência de quorum e instalação da sessão; leitura da ata da sessão anterior, e sua aprovação a unanimidade, leitura de expediente. II) Continuidade do Julgamento do Recurso em Processo Administrativo Disciplinar n° 001/2008. </w:t>
      </w:r>
    </w:p>
    <w:p>
      <w:pPr>
        <w:pStyle w:val="Normal"/>
        <w:spacing w:lineRule="auto" w:line="360"/>
        <w:jc w:val="both"/>
        <w:rPr/>
      </w:pPr>
      <w:r>
        <w:rPr>
          <w:rFonts w:cs="Arial" w:ascii="Arial" w:hAnsi="Arial"/>
        </w:rPr>
        <w:t xml:space="preserve">.............................................................................................................................................................................................................................................................. III) Sorteio para designação do Relator e Revisor do Requerimento Administrativo interposto pela Promotora Ednólia Evangelista de Almeida. Após o sorteio obteve-se: Procurador de Justiça Relator: Fernando Melo Ferro Gomes e Procurador de Justiça Revisor: José Ribamar da Costa Assunção. IV) Providencias quanto ao requerimento interposto pelo Promotor José Reinaldo Leão Coelho. O Colegiado decidiu à unanimidade encaminhar o requerimento à Comissão designada para resolver divergências quanto à aplicação da Resolução 03/2010. V) Providências quanto ao Procedimento Administrativo n° 220/09. ..............................................................................................................................................................................................................................................................  VI) O Presidente do Colegiado, informado pela Secretária a Procuradora de Justiça Catarina Gadelha Malta de Moura Rufino do gozo de suas férias no mês de novembro, nomeou como substituta para exercer a Secretaria do Colégio de Procuradores a Procuradora de Justiça Teresinha de Jesus Moura Borges Campos. VII) Pedindo a palavra os Procuradores de Justiça Antonio Gonçalves Vieira, Fernando Melo Ferro Gomes e Alípio de Santana Ribeiro agradeceram a votação dos Membros e a confiança depositada durante a eleição para a escolha da lista Tríplice para preencher o cargo de Procurador Geral de Justiça. Os Procuradores afirmaram que independente de quem for nomeado pelo Governador será priorizada a união da Classe para o real alcance de todas as metas almejadas pelo MP-PI na proteção da sociedade. Agradeceram também a Comissão Eleitoral e os funcionários que trabalharam na eleição de forma exemplar. VIII) A Procuradora de Justiça Catarina Gadelha Malta de Moura Rufino apresentou dois requerimentos que foram satisfatoriamente recebidos pelo Colegiado. Apresentou a necessidade de publicação dos relatórios mensais demonstrativos da atividade em gabinete dos Procuradores de Justiça como forma de exemplificar o trabalho arduamente desenvolvido pelo membros, não restando lugar para críticas infundadas e também trouxe ao Colegiado a necessidade de aprovação da proposta orçamentária anual, pois por lei entremostra-se necessária a análise do Colegiado. Requerimentos aprovados a unanimidade. Nada mais havendo a ser tratado, o Procurador Geral de Justiça agradeceu a presença de todos e declarou encerrada esta reunião. Para constar, eu, Catarina Gadelha Malta de Moura Rufino, Procuradora de Justiça e Secretária do Órgão Especial do Colégio de Procuradores de Justiça lavrei a presente ata, que depois de lida e aprovada vai assinada pelos presentes. Teresina, 21 de outubro de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13:00Z</dcterms:created>
  <dc:creator>LORENA</dc:creator>
  <dc:description/>
  <cp:keywords/>
  <dc:language>en-US</dc:language>
  <cp:lastModifiedBy>Procuradoria Geral de Justiça</cp:lastModifiedBy>
  <cp:lastPrinted>2011-01-17T09:31:00Z</cp:lastPrinted>
  <dcterms:modified xsi:type="dcterms:W3CDTF">2011-03-03T12:13:00Z</dcterms:modified>
  <cp:revision>2</cp:revision>
  <dc:subject/>
  <dc:title>Ata de Reunião Ordinária do Colégio de Procuradores de Justiça do Ministério Público do Estado do Piauí, realizada em 25 de fevereiro de 2010</dc:title>
</cp:coreProperties>
</file>